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ELLAR SYSTEMS, INCORPO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B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9 Shawn Lipt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nitial release of NIB (V1.0) may be freely distribu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. No charge is made for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. No more than $5.00 U.S. is charged for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. No file is deleted or edit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B is intended for archival purposes and to ease the burd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copy protection schemes as "Master Disk", "Key Word", and "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el". Software authors have the right and a necessity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t on their products. So, if you use it, then BUY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B (V2.0) will be released as a commercial product in May or J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1989. It will retail for $38.00 U.S. and feature new parameter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editor, and an error checker. If you become a "Registered Own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entit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. NIB V2.0, which will be shipped to you free of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. The first upgrade to V2.0 will cost $6.00 versus $9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come a "Registered Owner" make out a check or money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wn Liptak for $16.00 U.S.. Print or type the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Form.txt 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ELLAR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tn. Shawn Lipt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9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mpton, VA 23670-0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. All registrations must be postmarked by May 15,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. Virginia residents add 4.5% (72 cents) state sales 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. To become a "Registered Owner" you must provide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ipping address in the continental United St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LLAR SYSTEMS, Inc. is dedicated to providing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r the AMIGA series of computers. If you hav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under development or finished and you are looking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of marketing it, please contact us at the addres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also provide code for specific applications such as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ccess or title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ELLAR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tn. Softwar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9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mpton, VA 23670-0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questions, comments, or complaint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LLAR SYSTEMS or NIB, please write us 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ELLAR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tn. 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9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mpton, VA 23670-0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and AmigaDOS are trademarks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b was written to be an economical disk backup system. It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sion disk nibbler combined with flexible parameters and a 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selection system. This allows it to make working copie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ety of protected software. The parameter system allows the cop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protect many titles and also to backup some especially t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. Nib's speed should be as fast as, if not faster,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tition's and it should operate on all Amigas with a vari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configurations. Nib requires V1.2 or later of the Ami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e to time constraints in development, Nib V1.0 does no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drive copying and it does not check to see if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s write enabled. This will be added in V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copying some copy protected programs Nib may indicat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ertain tracks. You can use the ERR gadget to copy these bad t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error is still indicated then you should test the copy to se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ask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b will multitask with most programs without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re are a few things to keep in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f your source and destination drives are the sam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 will attempt to read as much of the source disk as it can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vailable memory. So, it is best to have as much memory fre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since a whole disk in nibble mode will require 2 Me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e: This does not apply for V1.0, see Limitation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When Nib is running it takes control of all floppy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kes it kinda difficult for the system or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ess the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When Nib is copying disks it tends to be a processor ho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urn off multitasking for long periods of time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other programs to run slowly or not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When copying in either nibble mode, Nib will turn off the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t is reading or writing disk data. This causes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jump about and get very garbled looking (you'll s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light of the above I would suggest that you make a boo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SS.Nib that contains only Nib and it's associated files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Nib you would boot off of the SS.Nib disk which will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 running with full memory use. The script file named "Execute.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ssist you in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put Nib on a floppy or hard disk in a directory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 "NibMegaGreatCopier". This directory would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"NIB" and a subdirectory named "NibData". The subdirectory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all of the other Nib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o start Nib from a floppy in DF1: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ign SS.Nib: DF1:NibMegaGreatCop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S.Nib:N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o start Nib from a hard disk partition named HD2: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ign SS.Nib: HD2:NibMegaGreatCop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S.Nib:N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questions and comments are welcome. If there ar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arameters you would like to see added to Nib or problems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please use the address given in the special offer sec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me email on GEnie or "The Boar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ie S.Liptak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ard  (804) 865-8773  300/1200  F8N1  On an Amiga 1000, 65 M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j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wn Lipt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ch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n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are used to select the source and destination di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ication, parameter and to start the copier. These gadge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in the left section of the screen and run from the to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e screen. To use, select the appropriate gadg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ing the mouse pointer over the gadget and depressing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steps to copy a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Select sourc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Select destination driv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Turn verify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Select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Click "START COP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Insert appropriat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. Click on "OK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. Sit back and watch it go (whe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st of this section will deal with the various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at all this junk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s the disk drive that contains the disk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py. Only one source disk may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s the disk drive(s) that contain the disk(s)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copying to. You may select from 1 to 4 destination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vided that you have the drive connected 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b will not allow you to select a drive that you do not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toggles verification on or off. If turned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cause the copier to read the information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tination. This results in a slower copy, but it helps N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tch copy errors. I would suggest that you leave this on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a need to copy disks rapi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rings up the parameter selec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    Select A Parameter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Parameter1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Parameter2  UP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Parameter3     TOP/BOT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Parameter4  DN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Parameter5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 Finished           Forget It!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: Scrolls the list of parameters towards 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N: Scrolls the list of parameters towards the bottom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P/BOT: Moves you to the top or bottom of the list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ar the top you will go to the bottom. If you are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ottom you will go to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ished: Accepts the center parameter (Number 3) as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and updates the current setting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ck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get It!: Exits the menu with making any paramete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op five parameters are used to select Nib'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 modes. They 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 DOS COPY:      AmigaDos mode. Use for unprotected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 NIBBLE COPY:       Nibbl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 NIBBLE+INDEX COPY: Nibble with index. (B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CK NIBBLE COPY:        Nibble except source track is rea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CK NIBBLE+INDEX COPY:  Same as "QUICK NIBBLE COPY" with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NORMAL NIBBLE+INDEX COPY" is the best mode for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standard format tracks. The "QUICK" modes are faster bu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produce accurate copies if the originals are index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only one sync mark per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COP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rings up the start copy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Insert SOURCE disk in drive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DF0:    DF1:    DF2:    DF3: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 Insert DESTINATION disk in drive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DF0:    DF1:    DF2:    DF3: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OK!             CANCEL!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F0: thru DF3:  These will be indicated based upon the "SOUR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"DESTINATION" se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!:        Starts the copy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L!:    Aborts the copy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selecting "OK!" you should ensure that th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tected source disk is in the correct drive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 enabled destination disk(s) are in the indicated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b does not check to see if the destination disks ar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abled. It will still attempt the copy, which will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data getting to the destination; if verify is on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get LOTS of verify errors (0F/1F/2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the copy starts you will get a window that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thing like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Track: 00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Destination: Max Words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  FFFF    FFFF    FFFF    FFFF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Source: Index Time Delay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  FFFF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Source: Track Total Time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  FFFF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Source: Words Per Track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  FFFF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ERROR LOG: Track / Error #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  00 0F  01 0F  05 2F  06 2F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  1C 11  1E 22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Press LEFT mouse button to abort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ck: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the hex value of the current track (00 to A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four items are used in the nibble modes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ably be useful only to the more advance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tination: Max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F0:  DF1:  DF2:  DF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apacity of a track on the appropriat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ive. Typically 186A (He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rce: Index Time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imer count from the index hole to the first 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rk. Should be from 0 to less than track total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many tracks have similar index times then it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index type copy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rce: Track Tota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count for the disk to do one rev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6FDC for 300 RPM and an NTSC clock. Each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quals 6.984 usecs. 8,590,908/count(decimal)=RP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rce: Words Per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words of data on the current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86A is a normal value. If the value is substa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rger (greater than 19E0) then it may have long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copy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LOG: Track / Error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ection contains a log of the first 16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digit is the track number and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the error code. The table below contains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des and their meanings. Many errors can b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using the ERR gadget to copy the bad track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1=Could not locate a sync mark. If in any nibble mode, th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s will enter sync search mode. This can tak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2 seconds and the screen will flash yellow dur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2=Can't find gap or too many sectors. Should not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3=No sync after gap. Will occur if source only has single 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rks and mode is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4=Can't find sector (decode). You may have a bad sourc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5=Can't find sector (encode). Same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8=Write error. Rare ind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F=Verify failed. This is probably the most common error. If 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on then Nib will read the destination and compa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. If different it will copy the track aga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a second comparison. If the second comparison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you will get this error. This may mean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ck is bad or is write protected. Verify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il if the source track contains illegal MFM valu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fluctuating bit type copy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1=No sync on destination speed test. Should only occu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has a bad track or it's write 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equals the copy mode 0=AmigaDOS, 1=Nibble, 2=Index Nib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ck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nit determines which tracks will be copied and 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it will occur. It also contains gadgets to access oth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y are implemented (Error Checker, Disk Edit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unit is the track select and status indicat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like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OT        TOP                 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 -- ----- -0 - ----- -- ---             | MOD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 -- -----      ----- -- ---          +--+------+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 -- -----      ----- -- ---      G.&gt; |  AmigaDO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 -- -----      ----- -- ---          +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 -- -----      ----- -- ---      H.&gt; |   Nibble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 -- ----- -5 - ----- -- ---          +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 -- -----      ----- -- ---      I.&gt; |Index Nibbl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&gt; [+]  --- -- -----      ----- -- ---  [+]     +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--- -- -----      ----- -- ---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[-]  --- -- -----      ----- -- ---  [-]        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|   --- -- ----- -10- ----- -- ---      J.&gt;    |SET ALL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|    |       |          |       |   [ERR]          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|    |       |          |  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|    |       |          |  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|   --- -- ----- -80- ----- -- ---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|   --- -- -----  |   ----- -- ---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|   --- -- -----  |   ----- -- ---    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|    |  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|    |  |    |    The cylinde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.  B.   C. D.  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. Plus: The plus gadget on the left selects all bottom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lus gadget on the right selects all top t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. Minus: The minus gadget on the left deselects all bottom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inus gadget on the right deselects all top t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. Track Status: Green indicates that the track was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fully. Red means that there was a probl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rack and you should see an error code in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. Track Selection: This determines if the track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hange the state of selection you can eithe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us, minus, or ERR gadgets, or you can us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oggle the indicator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ellow = Selected for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ack  =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. Track Mode: The current copy mode of the track. This can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selecting the appropriate mode (Items G, H, I.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the mouse pointer on the track you wish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te =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een = Nib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ue  = Index Nib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. Error Select: This gadget will deselect all good tracks (g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handy when you make a copy and a few tracks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conditions (red). You can then select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en "START COPY". This will cause only the bad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e re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. AmigaDOS sel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. Nibble sel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. Index Nibble sel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ms G, H, and I set the current copy mode se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use pointer for item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. SET ALL: This takes the currently selected gadget G, H, or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sets all of the tracks (item E.) to tha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